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2017 GA (PSI) STATE LEADERSHIP SEMINAR</w:t>
      </w:r>
    </w:p>
    <w:p>
      <w:pPr>
        <w:pStyle w:val="Normal"/>
        <w:tabs>
          <w:tab w:val="clear" w:pos="720"/>
          <w:tab w:val="left" w:pos="1440" w:leader="none"/>
          <w:tab w:val="center" w:pos="54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950720" cy="1607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16" t="40218" r="38137" b="2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820</wp:posOffset>
                </wp:positionH>
                <wp:positionV relativeFrom="paragraph">
                  <wp:posOffset>57150</wp:posOffset>
                </wp:positionV>
                <wp:extent cx="2743200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3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Date: June 2-4,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Location:  Hampton Inn and Suit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Macon, G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Application Deadline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May1,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1.1pt;mso-wrap-distance-left:9.05pt;mso-wrap-distance-right:9.05pt;mso-wrap-distance-top:0pt;mso-wrap-distance-bottom:0pt;margin-top:4.5pt;mso-position-vertical-relative:text;margin-left:2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Date: June 2-4,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Location:  Hampton Inn and Suit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Macon, G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Application Deadline: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May1, 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fer application be submitted electronicall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me: (Ms., Miss, Mrs., Dr.)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Phone:____________________ Cell:______________________ Email: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Name: ________________________District: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working at: ___________________________  Job title: 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many years have you been a member of DKG?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nitiation Date/Ye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e you attended a Psi State Leadership Seminar? If yes, indicate I or I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If you completed Psi State Leadership Seminar I in 2016, you do not have to complete the remainder of the application.  Simply sign your application and forward it to Dr. Patia C. Rountree.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your participation (include positions held &amp; year) in Delta Kappa Gamma Society International or attach information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0"/>
        <w:gridCol w:w="2659"/>
        <w:gridCol w:w="2660"/>
      </w:tblGrid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lev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leve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leve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level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Briefly state what Delta Kappa Gamma Society International has meant to yo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professional and community involvement and achievements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College/University</w:t>
        <w:tab/>
        <w:t xml:space="preserve">                         </w:t>
        <w:tab/>
        <w:t xml:space="preserve">      Degree</w:t>
        <w:tab/>
        <w:tab/>
        <w:t xml:space="preserve">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fessional Experience (If retired, list previous employer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Employer</w:t>
        <w:tab/>
        <w:tab/>
        <w:t xml:space="preserve">  </w:t>
        <w:tab/>
        <w:t xml:space="preserve">          County</w:t>
        <w:tab/>
        <w:tab/>
        <w:t xml:space="preserve">                    Tit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Major Employment Responsibiliti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</w:t>
        <w:tab/>
        <w:t>Years of Educational Experienc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do you envision from attending this Leadership Seminar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te the statement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Leadership i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</w:rPr>
        <w:t>I agree that DKG may use photographs of me with or without my name for any lawful purpose, including but not limited to th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0"/>
        </w:rPr>
      </w:pPr>
      <w:r>
        <w:rPr>
          <w:rFonts w:eastAsia="MS Mincho;ＭＳ 明朝" w:cs="Cambria" w:ascii="Cambria" w:hAnsi="Cambria"/>
          <w:sz w:val="20"/>
          <w:szCs w:val="20"/>
        </w:rPr>
        <w:t>purposes of publicity, illustration, advertising and Web content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66675</wp:posOffset>
                </wp:positionV>
                <wp:extent cx="2731770" cy="973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turn to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Patia C. Rountre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3 Court Pla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sboro, GA 3046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tiacrountree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76.65pt;mso-wrap-distance-left:9.05pt;mso-wrap-distance-right:9.05pt;mso-wrap-distance-top:3.6pt;mso-wrap-distance-bottom:3.6pt;margin-top:5.25pt;mso-position-vertical-relative:text;margin-left:313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turn to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. Patia C. Rountre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303 Court Pla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sboro, GA 3046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tiacrountree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nt’s Signatu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st for Seminar is $100.0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o no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nd with application. Participants will be notified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 acceptanc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d will, at that time, be requested to send the registration fe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fer application to be submitted electronical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2:00Z</dcterms:created>
  <dc:creator>Martha</dc:creator>
  <dc:description/>
  <cp:keywords/>
  <dc:language>en-US</dc:language>
  <cp:lastModifiedBy>Haley Dyer</cp:lastModifiedBy>
  <cp:lastPrinted>2016-09-21T15:08:00Z</cp:lastPrinted>
  <dcterms:modified xsi:type="dcterms:W3CDTF">2017-02-21T21:42:00Z</dcterms:modified>
  <cp:revision>2</cp:revision>
  <dc:subject/>
  <dc:title/>
</cp:coreProperties>
</file>